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98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Brześć Kujawski, dnia ………………………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Bezodstpw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ab/>
        <w:t xml:space="preserve">   </w:t>
      </w:r>
      <w:r>
        <w:rPr>
          <w:rFonts w:cs="Calibri" w:ascii="Calibri" w:hAnsi="Calibri"/>
          <w:vertAlign w:val="superscript"/>
        </w:rPr>
        <w:t>[imię i nazwisko]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Bezodstpw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ab/>
        <w:t xml:space="preserve">     </w:t>
      </w:r>
      <w:r>
        <w:rPr>
          <w:rFonts w:cs="Calibri" w:ascii="Calibri" w:hAnsi="Calibri"/>
          <w:vertAlign w:val="superscript"/>
        </w:rPr>
        <w:t>[adres]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Bezodstpw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[telefon kontaktowy]</w:t>
      </w:r>
    </w:p>
    <w:p>
      <w:pPr>
        <w:pStyle w:val="Bezodstpw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Bezodstpw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ZGODY</w:t>
      </w:r>
    </w:p>
    <w:p>
      <w:pPr>
        <w:pStyle w:val="Bezodstpw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ysyłanie faktur w formie elektronicznej przez Zakład Usług Komunalnych                 w Brześciu Kujawskim zgodnie z art. 106n ust.1 ustawy z dnia 11 marca 2004r. o podatku od towarów                i usług ( Dz. U. z 2004r. Nr 54, poz. 535, z późn. zm) na adres e-mail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7"/>
        <w:gridCol w:w="277"/>
        <w:gridCol w:w="277"/>
        <w:gridCol w:w="277"/>
        <w:gridCol w:w="277"/>
        <w:gridCol w:w="277"/>
        <w:gridCol w:w="277"/>
        <w:gridCol w:w="27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39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Państwa dane osobowe są przetwarzane przez Zakład Usług Komunalnych w Brześciu Kujawskim wyłącznie w celu realizacji niniejszego wniosku/zgody. Jednocześnie informujemy ,że mają Państwo  prawo  do wglądu do swoich danych osobowych, prawo do ich zmiany, do ich sprostowania, prawo ograniczenia przetwarzania oraz prawo sprzeciwu wobec ich przetwarzania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podpis </w:t>
      </w:r>
    </w:p>
    <w:sectPr>
      <w:headerReference w:type="default" r:id="rId2"/>
      <w:type w:val="nextPage"/>
      <w:pgSz w:w="11906" w:h="16838"/>
      <w:pgMar w:left="1455" w:right="1121" w:gutter="0" w:header="1134" w:top="214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bookmarkStart w:id="0" w:name="_Hlk96501949"/>
    <w:bookmarkStart w:id="1" w:name="_Hlk96501948"/>
    <w:bookmarkStart w:id="2" w:name="_Hlk96501947"/>
    <w:bookmarkStart w:id="3" w:name="_Hlk96501946"/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55880</wp:posOffset>
          </wp:positionV>
          <wp:extent cx="678815" cy="360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  <w:u w:val="single"/>
      </w:rPr>
      <w:t>Zakład Usług Komunalnych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leja Władysława Łokietka 1, 87-880 Brześć Kujawski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bookmarkStart w:id="4" w:name="_Hlk96501949"/>
    <w:bookmarkStart w:id="5" w:name="_Hlk96501948"/>
    <w:bookmarkStart w:id="6" w:name="_Hlk96501947"/>
    <w:bookmarkStart w:id="7" w:name="_Hlk96501946"/>
    <w:r>
      <w:rPr>
        <w:rFonts w:cs="Calibri" w:ascii="Calibri" w:hAnsi="Calibri"/>
        <w:sz w:val="20"/>
        <w:szCs w:val="20"/>
      </w:rPr>
      <w:t>tel. 54 252 12 06, mail: zuk@brzesckujawski.pl</w:t>
    </w:r>
    <w:bookmarkEnd w:id="4"/>
    <w:bookmarkEnd w:id="5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  <w:lang w:val="pl-P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65" w:leader="none"/>
        <w:tab w:val="right" w:pos="933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48:00Z</dcterms:created>
  <dc:creator>Ernestyna Chojnacka</dc:creator>
  <dc:description/>
  <cp:keywords/>
  <dc:language>en-US</dc:language>
  <cp:lastModifiedBy>Ernestyna Chojnacka</cp:lastModifiedBy>
  <cp:lastPrinted>2022-03-11T12:18:00Z</cp:lastPrinted>
  <dcterms:modified xsi:type="dcterms:W3CDTF">2022-07-18T09:45:00Z</dcterms:modified>
  <cp:revision>3</cp:revision>
  <dc:subject/>
  <dc:title/>
</cp:coreProperties>
</file>